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таллургического района города Челябинск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дата утверждения и номер правового акт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еталлургического района города            Челябинска «Об утверждении муниципальной программы «Развитие Металлургического района города  Челябинска на 2016-2018 годы» от 21.01.2016 № 7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еталлургического района города  Челябинска на 2016-2018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системы гражданских инициатив, повышение уровня доверия населения к органам местного самоуправления Металлургического района города Челябинска.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ловий для развития территориального общественного самоуправления (далее – Т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влечение жителей района в решение вопросов местного значения путем участия населения в осуществлении местного самоуправления (далее – М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витие системы взаимодействия органов ТОС и органов МСУ в решении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населения о создании и направлениях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активного участия жителей в мероприятиях общегосударственного и общегородского уров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Целевыми индикаторами и показателями Программы являются: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число  территориальных общественных самоуправлений осуществляющих деятельность на территории района;</w:t>
      </w:r>
    </w:p>
    <w:p>
      <w:pPr>
        <w:pStyle w:val="Normal"/>
        <w:tabs>
          <w:tab w:val="clear" w:pos="709"/>
          <w:tab w:val="left" w:pos="1132" w:leader="none"/>
          <w:tab w:val="left" w:pos="4249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сло общерайонных мероприятий с участием ТОС;</w:t>
      </w:r>
    </w:p>
    <w:p>
      <w:pPr>
        <w:pStyle w:val="Normal"/>
        <w:keepNext w:val="true"/>
        <w:tabs>
          <w:tab w:val="clear" w:pos="709"/>
          <w:tab w:val="left" w:pos="1132" w:leader="none"/>
          <w:tab w:val="left" w:pos="4248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мероприятий общегосударственного и общегородского уровня.</w:t>
      </w:r>
    </w:p>
    <w:p>
      <w:pPr>
        <w:pStyle w:val="Normal"/>
        <w:keepNext w:val="true"/>
        <w:tabs>
          <w:tab w:val="clear" w:pos="709"/>
          <w:tab w:val="left" w:pos="1132" w:leader="none"/>
          <w:tab w:val="left" w:pos="4248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2" w:leader="none"/>
          <w:tab w:val="left" w:pos="4248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2" w:leader="none"/>
          <w:tab w:val="left" w:pos="4248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2" w:leader="none"/>
        </w:tabs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звитие местного самоуправления в Металлургическом районе города Челябинска; </w:t>
      </w:r>
    </w:p>
    <w:p>
      <w:pPr>
        <w:pStyle w:val="Normal"/>
        <w:tabs>
          <w:tab w:val="clear" w:pos="709"/>
          <w:tab w:val="left" w:pos="1452" w:leader="none"/>
        </w:tabs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рганизация мероприятий общегосударственного и общегородского уровня. </w:t>
      </w:r>
    </w:p>
    <w:p>
      <w:pPr>
        <w:pStyle w:val="Normal"/>
        <w:tabs>
          <w:tab w:val="clear" w:pos="709"/>
          <w:tab w:val="left" w:pos="1452" w:leader="none"/>
        </w:tabs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-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еталлургического внутригородского района, в пределах утвержденных бюджетных ассигнований на текущий финансовый год и плановый период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финансовых средств на реализацию Программы составляет 2 482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16 год –  922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1 017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2018 год  –  692,0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  исходя из возможностей внутригородского бюджета на соответствующий год и на основании изменений прогнозных показателей среднесрочного финансового план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так же при условии выделения дополнительных средств из областного и городск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конечные результаты реализации Программы и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 и качество жизни населения района, позволит сформировать организационные и финансовые условия для решения локальных проблем района, повысит активность жителей района в решении социальных проблем, обеспечить рост доверия населения к органам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решение которой осуществляется путе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е проблем осуществляется путем реализации Программы.     Программа разработана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10.06.2014 № 703-ЗО «Об осуществлении местного самоуправления в Челябинском городском округе», решением Совета депутатов Металлургического района от 26.11.2014 № 2/1 «Об утверждении Устава Металлургического района», постановлением Администрации Металлургического района от 16.07.2015 № 5 «Об утверждении Порядка разработки, утверждения, реализации и контроля муниципальных программ Администрации Металлургического района города Челябинска»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Металлургический  район  города  Челябинска расположен в северной обособленной части города, его площадь составляет 106,0 квадратных километров. Численность населения  района  по  состоянию на 01.01.20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139,4 тыс. человек или 12 процентов численности населения города Челябинск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33 Федерального закона от 06.10.2003 N 131-ФЗ "Об общих принципах организации местного самоуправления в Российской Федерации" закреплено, что органы местного самоуправления (далее – МСУ) обязаны содействовать населению в осуществлении МСУ. Основной целью деятельности территориального общественного самоуправления (далее – ТОС) является повышение качества жизни граждан, построение развитого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осуществляют деятельность 19 ТОС без статуса юридического лиц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ОС является важной формой самоорганизации граждан для осуществления собственных инициатив по вопросам местного значения, выражения своей гражданской активности в муниципалитете. Основным направлением деятельности ТОС является решение социально значимых для населения вопросов. ТОС является эффективным инструментом, как для повышения гражданской активности населения, так и для решения проблем муниципальных образований, в том числе через привлечение внебюджетных ресурсов и развития добровольческого движения.</w:t>
      </w:r>
      <w:r>
        <w:rPr/>
        <w:t xml:space="preserve"> </w:t>
      </w:r>
      <w:r>
        <w:rPr>
          <w:sz w:val="28"/>
          <w:szCs w:val="28"/>
        </w:rPr>
        <w:t>ТОС является составной частью системы МСУ и в пределах своих полномочий осуществляет свою деятельность во взаимодействии с органами МСУ Металлургического района города Челябинска,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решает большое количество социально значимых вопросов жизнедеятельности района: это и благоустройство территорий, и оказание помощи пожилым людям, и организация досуга и занятости детей и подростков, проведение дворовых праздников и спортивных соревнований, защита прав и интересов жителей и многое друго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явлен ряд проблем, тормозящих развитие системы ТОС на территории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активность населения по осуществлению прав в области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ость материально-технического обеспечения ТО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изкий уровень информированности населения по вопросам создания и направления деятельности ТО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ференций, собраний и встреч жителей по месту жительства Администрацией района выделено 9 помеще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общегосударственного и общегородского уровня: обеспечение вывешивания государственных флагов на центральных улицах района к мероприятиям общегосударственного и общегородского уровня; организация возможности присутствия жителей района на мероприятиях общегосударственного и общегородского уровня с предоставлением автотранспорта; привлечение жителей района для участия в  ежегодных субботниках по уборке  территории района с предоставлением хозяйственного инвентар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и организация мероприятий общегосударственного и  общегородских уровней,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системы гражданских инициатив, повышение уровня доверия населения к органам местного самоуправления Металлургического района города Челябинс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территориального обществен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влечение жителей района в решение вопросов местного значения путем участия населения в осуществлении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истемы взаимодействия органов ТОС и органов МСУ в решении вопросов местного знач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населения о создании и направлениях деятельности ТО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активного участия жителей в мероприятиях общегосударственного и общегородского уров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жидаемые  результаты реализации Программы                                               с указанием целевых индикаторов и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Ежегодное последовательное осуществление системы мероприятий Программы позволит обеспечить эффективное и рациональное использование финансовых ресурсов по направлениям деятельности для достижения поставлен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мероприятий Программы предполагает достижение показателей, приведенных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4"/>
        <w:gridCol w:w="1823"/>
        <w:gridCol w:w="1794"/>
        <w:gridCol w:w="1962"/>
      </w:tblGrid>
      <w:tr>
        <w:trPr>
          <w:tblHeader w:val="true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уральн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 разбивкой по год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стного самоуправления в Металлургическом районе города Челябинска</w:t>
            </w:r>
          </w:p>
        </w:tc>
      </w:tr>
      <w:tr>
        <w:trPr>
          <w:trHeight w:val="204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 территориальных общественных самоуправлений осуществляющих деятельность на территории района,     объединений  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 районных мероприятий с участием ТОС,  мероприятий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мероприятий общегосударственного и общегородского уровн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общегосударственного и общегородского уровня, мероприятий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лан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лан мероприятий Программы приведен в приложении 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–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исание социальных, экономических и экологических последствий реализации Программы, общая потребность в необходимых              финансовых ресурс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 соответствует основным направлениям Стратегии развития города Челябинска до 2020 года (решение Челябинской городской Думы от 26.11.2009 № 8/1).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 экологические последствия: 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/>
      </w:pPr>
      <w:r>
        <w:rPr>
          <w:sz w:val="28"/>
          <w:szCs w:val="28"/>
        </w:rPr>
        <w:t>Увеличение числа граждан, участвующих в мероприятиях и охваченных органами ТОС, позволит повысить гражданскую активность в решении различных вопросов социально-экономического развития района.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овысится использование интеллектуального, научного и культурного потенциала жителей района в решении вопросов МСУ.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/>
      </w:pPr>
      <w:r>
        <w:rPr>
          <w:sz w:val="28"/>
          <w:szCs w:val="28"/>
        </w:rPr>
        <w:t>Проведение праздников дворов, спартакиад, мероприятий по благоустройству территории и ежегодных конкурсов позволит повысить привлекательность работы и участия в ТОС у жителей района, повысит профессиональный уровень активистов ТОС, способствуя развитию гражданского общества и эффективному решению локальных проблем местного сообщества. Организация субботников  и привлечение населения к работам по санитарной очистке и благоустройству территории района позволит сформировать бережное  отношение  к окружающей среде,  улучшит санитарную и экологическую ситуацию.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последствия: упорядочение и прозрачность процесса расходования бюджетных средств, направленных на организацию и обеспечение мероприятий Програм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стоящей Программы осуществляется в объемах бюджетных ассигнований, утвержденных на текущий финансовый год и плановый период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 в 2016-2018 годах, представл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6"/>
        <w:gridCol w:w="1417"/>
        <w:gridCol w:w="1553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ы финансирования, с разбивкой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нутригород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подлежит ежегодному уточнению исходя из возможностей внутригородского бюджета на соответствующий год и на основании изменений прогнозных показателей среднесрочного финансового плана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так же при условии выделения дополнительных средств из областного и городского бюдж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исание системы оценки вклада Программы в достижение соответствующей стратегической цели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инструментов повышения эффективности бюджетных расходов, как основной части эффективности деятельности органов МСУ, является принят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цели, задачи, результаты, мероприятия, направленные на достижение одной из стратегических целей социально-экономического развития города Челябинска – содействие развитию институтов гражданского общества, реализация мер поддержки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мероприятия Программы обеспечивают организацию  системы развития местного самоуправления и организацию мероприятий общегосударственного и общегородского уровня на территории Металлургиче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мая оценка эффективности реализации настоящей Программы даст возможность осуществлять эффективный  контроль за целевым использованием бюджетных средств, степенью достижения поставленной цели, степенью позитивного воздействия на социально-экономическое развитие Металлургического района и города Челябин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писание системы управления реализацие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ординацию реализации Программы осуществляет Первый заместитель Главы Металлургического района Казанин А.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ый исполнитель (начальник организационно-правового отдела Ермоленко Д.А.) несет ответственность за целевое и  эффективное использование выделяемых бюджетных средств и обеспечивает результативность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в процессе ее реализации систематически оценивает степень достижения поставленной цели, объемы финансирования, исполнение целевых показателей, вносит предложения о необходимости корректировки мероприятий Программы, составляет ежеквартальную информацию о реализации Программы и направляет ее в отдел экономики и обеспечения закупок для муниципальных нужд Администрации Металлургиче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прекращения реализации Программы вносятся соответствующие изменения в ведомственную структуру бюджета внутригородского район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Металлургического района                                                       С.Н.  Кочет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0" w:after="180"/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851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1:00Z</dcterms:created>
  <dc:creator>Stas-Olga</dc:creator>
  <dc:description/>
  <cp:keywords/>
  <dc:language>en-US</dc:language>
  <cp:lastModifiedBy>User12-1</cp:lastModifiedBy>
  <cp:lastPrinted>2018-03-01T14:38:00Z</cp:lastPrinted>
  <dcterms:modified xsi:type="dcterms:W3CDTF">2018-06-21T10:08:00Z</dcterms:modified>
  <cp:revision>57</cp:revision>
  <dc:subject/>
  <dc:title>ОТРАСЛЕВАЯ ЦЕЛЕВАЯ ПРОГРАММА</dc:title>
</cp:coreProperties>
</file>